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Информат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1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Г. Семакин, Е.Г.Хеннер Информатика и ИКТ. Базовый уровень: учебник для 10-11 классов – Москва: Бином. Лаборатория знаний, 2007.- 24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Семакин, Е.Г.Хеннер Информатика и ИКТ. Базовый уровень: практикум для 10-11 классов – Москва: Бином. Лаборатория знаний, 2007.- 12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(базовы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    Защита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>, отведенное на изучение темы 3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урока</w:t>
      </w:r>
      <w:r>
        <w:rPr>
          <w:rFonts w:cs="Times New Roman" w:ascii="Times New Roman" w:hAnsi="Times New Roman"/>
          <w:sz w:val="24"/>
          <w:szCs w:val="24"/>
        </w:rPr>
        <w:t xml:space="preserve"> в системе уроков по теме 1 ур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сформировать знания и умения учащихся по данной теме.</w:t>
      </w:r>
    </w:p>
    <w:p>
      <w:pPr>
        <w:pStyle w:val="TextBody"/>
        <w:tabs>
          <w:tab w:val="clear" w:pos="708"/>
          <w:tab w:val="left" w:pos="1287" w:leader="none"/>
        </w:tabs>
        <w:spacing w:before="0" w:after="0"/>
        <w:rPr>
          <w:i/>
          <w:i/>
        </w:rPr>
      </w:pPr>
      <w:r>
        <w:rPr>
          <w:i/>
        </w:rPr>
        <w:t>Задачи урок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ind w:left="709" w:hanging="0"/>
        <w:jc w:val="both"/>
        <w:rPr>
          <w:i/>
          <w:i/>
        </w:rPr>
      </w:pPr>
      <w:r>
        <w:rPr>
          <w:color w:val="000000"/>
        </w:rPr>
        <w:t>сформировать у учащихся понятия цифровой и защищаемой информации,</w:t>
      </w:r>
      <w:r>
        <w:rPr>
          <w:i/>
        </w:rPr>
        <w:t xml:space="preserve"> </w:t>
      </w:r>
      <w:r>
        <w:rPr>
          <w:color w:val="000000"/>
        </w:rPr>
        <w:t xml:space="preserve">виды угроз для информации и методы ее защиты, криптографи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7" w:leader="none"/>
        </w:tabs>
        <w:spacing w:before="0" w:after="0"/>
        <w:ind w:left="720" w:firstLine="33"/>
        <w:jc w:val="both"/>
        <w:rPr/>
      </w:pPr>
      <w:r>
        <w:rPr>
          <w:color w:val="000000"/>
        </w:rPr>
        <w:t xml:space="preserve">способствовать развитию познавательной деятельности учащихся, умению анализировать полученную информацию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7" w:leader="none"/>
        </w:tabs>
        <w:ind w:left="720" w:firstLine="33"/>
        <w:jc w:val="both"/>
        <w:rPr>
          <w:color w:val="000000"/>
        </w:rPr>
      </w:pPr>
      <w:r>
        <w:rPr>
          <w:color w:val="000000"/>
        </w:rPr>
        <w:t>способствовать формированию недопустимости действий, нарушающих правовые и этические нормы работы с информаци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информация требует защи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угроз для числовой информ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способы защиты информ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е средства защиты информ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криптограф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цифровая подпись и цифровой сертификат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меры защиты личной информации на ПК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простейшие криптографические шифры (в учебном режим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компьютер, проектор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, карточки-задания по теме, ведомость оце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 (возможны ссылки на интернет-ресурсы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color w:val="000000"/>
        </w:rPr>
      </w:pPr>
      <w:hyperlink r:id="rId2">
        <w:r>
          <w:rPr>
            <w:rStyle w:val="InternetLink"/>
          </w:rPr>
          <w:t>http://metodist.lbz.ru/authors/informatika/2/files/programma_semakin_10-11.doc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eastAsia="Times New Roman" w:cs="Times New Roman"/>
          <w:color w:val="000000"/>
        </w:rPr>
        <w:t xml:space="preserve"> </w:t>
      </w:r>
      <w:hyperlink r:id="rId3">
        <w:r>
          <w:rPr>
            <w:rStyle w:val="InternetLink"/>
          </w:rPr>
          <w:t>http://metodist.lbz.ru/authors/informatika/2/umk10-11b.php</w:t>
        </w:r>
      </w:hyperlink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держание урока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2"/>
        <w:gridCol w:w="4734"/>
        <w:gridCol w:w="2224"/>
      </w:tblGrid>
      <w:tr>
        <w:trPr/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Организационный момент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учащихся к работе на занятии. Проверка отсутствующих. Организация внимания всех учащихся.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 Проверка выполнения домашнего задания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исьменная проверочная работа: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вариант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. Назовите атрибуты поиска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.Назовите 2 ситуации набора данных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.Перечислите алгоритмы поиска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 вариант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. Назовите обстоятельства, влияющие на время поиска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. Что такое структура данных?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. Что такое списки указателей? Приведите примеры многоуровневых списков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b/>
                <w:bCs/>
              </w:rPr>
              <w:t>абота парами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) учащиеся, сидящие рядом, обмениваются работами и проверяют правильность ответов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) Оценивают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) Проверяют себя, сравнивая ответы на вопросы с ответами на интерактивной доске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iCs/>
              </w:rPr>
              <w:t>Учащиеся письменно отвечают на вопросы</w:t>
            </w:r>
            <w:r>
              <w:rPr>
                <w:rFonts w:cs="Times New Roman"/>
                <w:i/>
                <w:iCs/>
              </w:rPr>
              <w:t>.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вариант: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. набор данных, ключ поиска, критерии поиска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. Куча, структура данных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3. Случайный перебор, последовательный поиск, половинное деление, метод спуска по дереву 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 вариант: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1. как организован набор данных, алгоритм поиска 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. СД — это структурированные системы данных, хранящиеся на каком-то носителе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. Списки с указанием на блоки данных называются списками указателей. Н-р, толстые словари, телефонные справочники и т.д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 xml:space="preserve">3. </w:t>
            </w:r>
            <w:r>
              <w:rPr>
                <w:rFonts w:cs="Times New Roman"/>
                <w:color w:val="000000"/>
              </w:rPr>
              <w:t>Подготовка к основному этапу занятий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 xml:space="preserve">Большое огорчение любому человеку доставляет потеря какой-то ценной для него вещи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ивожу примеры потери информа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ерчат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записная книж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документы: паспорт, аттестат и т.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Любой такой документ содержит конфиденциальную информацию, т. е. являющуюся собственностью только ее владельца, часто секретную для других людей. Потеря или кража документов может привести к невосполнимым потеря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 наше время большая часть информации храниться в цифровом виде, на компьютерных носителях. И сегодня мы с вами будем говорить о защите 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 xml:space="preserve">В 1997 году Росстандартом России разработан ГОСТ основных терминов и определений в области защиты информации. В нем есть определение понятия Защищаемой информации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- Как вы думаете, какая информация может быть защищаемой? ( Защищаемая информация — это информация, являюща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чащиеся  приводят примеры из своей жизни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Записываем тему урока в тетради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чащиеся дают свое определение данному понятию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 xml:space="preserve">4. </w:t>
            </w:r>
            <w:r>
              <w:rPr>
                <w:rFonts w:cs="Times New Roman"/>
                <w:color w:val="000000"/>
              </w:rPr>
              <w:t>Усвоение новых знаний и способов действий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 xml:space="preserve">Ребята скажите, а вы в своей жизни сталкивались с защитой информацией? 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-  А в каких ситуациях?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- А какой вид информации вы при этом использовали?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- Как вы думаете, какя информация называется цифровой?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- А сейчас я предлагаю вам разделиться на 4 группы по желанию и продолжить изучение материал с помощью учебника и локальной сети Интернет. На интерактивной доске в середине записываю тему «Защита информации». Вы потом дополните свой материал на доску и мы в конце урока увидим результат нашей совместной работ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 xml:space="preserve">- Каждой группе выдаю задание: Найти материал, обработать и  рассказать другим. </w:t>
            </w:r>
            <w:r>
              <w:rPr>
                <w:rFonts w:eastAsia="Century Schoolbook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Прием «Зигзаг»)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1 группа: Виды угроз для цифровой информа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2 группа: Меры защиты информа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3 группа: Криптография и защита информ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4 группа: Цифровые подписи и сертификаты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- Да, сталкивались.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 xml:space="preserve">- Когда ставили на телефон пин-код и заблокировали паролем личные данные: сообщения, телеф. справочник, вызовы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- Цифр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- Цифровая информация — информация, хранение, передача и обработка которой осуществляется средствами ИК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Учащиеся активно работают в группах</w:t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 Первичная проверка понимания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тановление правильности и осознанности усвоения нового материала, выявление пробелов и неверных представлений и их коррекция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ник от каждой группы представляет свой материал, дополняя его кратко на интерактивную доску в виде блок -схемы.</w:t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 Подведение итогов урока.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лаем анализ полученного материала на доске и оцениваем нашу работу.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 учащимися информации о реальных результатах учения.</w:t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7. Домашнее задание</w:t>
            </w:r>
          </w:p>
          <w:p>
            <w:pPr>
              <w:pStyle w:val="Style16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.Рефлексия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§12, №9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Style17"/>
              <w:shd w:fill="FFFFFF" w:val="clear"/>
              <w:spacing w:lineRule="atLeast" w:line="3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ьте на вопросы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tLeast" w:line="38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годня я узнал…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tLeast" w:line="38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ыло понятно…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tLeast" w:line="38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ыло трудно…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tLeast" w:line="38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понял, что…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tLeast" w:line="38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перь я могу…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tLeast" w:line="38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Я хочу узнать …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ние дом. задания, проговаривание этапов его выполн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files/programma_semakin_10-11.doc" TargetMode="External"/><Relationship Id="rId3" Type="http://schemas.openxmlformats.org/officeDocument/2006/relationships/hyperlink" Target="http://metodist.lbz.ru/authors/informatika/2/umk10-11b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8:00Z</dcterms:created>
  <dc:creator>XTreme.ws</dc:creator>
  <dc:description/>
  <cp:keywords/>
  <dc:language>en-US</dc:language>
  <cp:lastModifiedBy>XTreme.ws</cp:lastModifiedBy>
  <dcterms:modified xsi:type="dcterms:W3CDTF">2016-10-15T15:25:00Z</dcterms:modified>
  <cp:revision>22</cp:revision>
  <dc:subject/>
  <dc:title/>
</cp:coreProperties>
</file>